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LOAN4 vers 4.X          LOAN AMORTIZATION PROGRAM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1,2,3,4,6,12,13,24,26,52 payments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FASBY 91 amortization of origination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Change interest rate and/or payment amount at any paym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Interest only payments at any time. Skip any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Payment  amount  and  interest  payments  are  rounded  to  exact cent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ing errors. See special report below to check rounding accru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Ability to edit a previous schedule to change  one item  without re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 loan data.  Do what  if, calculations.  Or clear all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Partial schedule. For example print payments 300 to 312 of a 30  year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n the screen only if you are in a real hur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Odd days interest on first payment. Simple interes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Output can  be directed to screen, printer, or to a text file, or to a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file. Any one, two, or all three at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You can customize your schedules with the name of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Schedules for interest only and/or balloon 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Payments can be  either  constant  periodic  payment  or  constant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cipal payment plus all accrued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program will either compute the correct payment for you  or   at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will attempt to use any payment you give it (for better of worse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Rule of 78ths loans. Amortization schedule or rebate  schedule. Reb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 with out waiting on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otal  interest  and  principal  paid  each  fiscal (or calender) yea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e taxes. Simple interest only. (IRS does not allow use of 78th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Rule of 78ths rebat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Optional interest computation basis:  360/360;365/360;365/365.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 can  be preset  and remembered  so you  will not have to depen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oyee to remember to reset it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Loan calculator. Calculate amount,  payment, number  of payments,  or (A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loan, simple interest or rule of 78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Display calendar for any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On screen help available fro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Complete well organiz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MPLE AMORTIZATION SCHEDU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 of your company her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mortization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e printed                  : 06-02-1986   Payor : John Q Public       </w:t>
      </w:r>
    </w:p>
    <w:p>
      <w:pPr>
        <w:pStyle w:val="PreformattedText"/>
        <w:bidi w:val="0"/>
        <w:jc w:val="left"/>
        <w:rPr/>
      </w:pPr>
      <w:r>
        <w:rPr/>
        <w:t xml:space="preserve">Principal Amount              :  12,000.00   Payee : MyNationalBanc      </w:t>
      </w:r>
    </w:p>
    <w:p>
      <w:pPr>
        <w:pStyle w:val="PreformattedText"/>
        <w:bidi w:val="0"/>
        <w:jc w:val="left"/>
        <w:rPr/>
      </w:pPr>
      <w:r>
        <w:rPr/>
        <w:t xml:space="preserve">Payment amount                :     564.88   Comments...                 </w:t>
      </w:r>
    </w:p>
    <w:p>
      <w:pPr>
        <w:pStyle w:val="PreformattedText"/>
        <w:bidi w:val="0"/>
        <w:jc w:val="left"/>
        <w:rPr/>
      </w:pPr>
      <w:r>
        <w:rPr/>
        <w:t xml:space="preserve">No. payments / yr             :         12   Lot 1 block c. etc-etc      </w:t>
      </w:r>
    </w:p>
    <w:p>
      <w:pPr>
        <w:pStyle w:val="PreformattedText"/>
        <w:bidi w:val="0"/>
        <w:jc w:val="left"/>
        <w:rPr/>
      </w:pPr>
      <w:r>
        <w:rPr/>
        <w:t xml:space="preserve">Interest rate, pct/annum      :      12.00   Home improvement (Hot tub)  </w:t>
      </w:r>
    </w:p>
    <w:p>
      <w:pPr>
        <w:pStyle w:val="PreformattedText"/>
        <w:bidi w:val="0"/>
        <w:jc w:val="left"/>
        <w:rPr/>
      </w:pPr>
      <w:r>
        <w:rPr/>
        <w:t>Date of note                  :   01-01-86</w:t>
      </w:r>
    </w:p>
    <w:p>
      <w:pPr>
        <w:pStyle w:val="PreformattedText"/>
        <w:bidi w:val="0"/>
        <w:jc w:val="left"/>
        <w:rPr/>
      </w:pPr>
      <w:r>
        <w:rPr/>
        <w:t xml:space="preserve">Date of first payment         :   02-15-86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Page no. 1</w:t>
      </w:r>
    </w:p>
    <w:p>
      <w:pPr>
        <w:pStyle w:val="PreformattedText"/>
        <w:bidi w:val="0"/>
        <w:jc w:val="left"/>
        <w:rPr/>
      </w:pPr>
      <w:r>
        <w:rPr/>
        <w:t>Pmt    Date      Date        Interest     Principal     Balance      Cumulative</w:t>
      </w:r>
    </w:p>
    <w:p>
      <w:pPr>
        <w:pStyle w:val="PreformattedText"/>
        <w:bidi w:val="0"/>
        <w:jc w:val="left"/>
        <w:rPr/>
      </w:pPr>
      <w:r>
        <w:rPr/>
        <w:t xml:space="preserve">No     Due       Paid        Payment      Payment       Remaining    Interest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02-15-1986  _______        180.00          0.00     12,000.00        18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03-15-1986  _______        120.00          0.00     12,000.00        3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-31-1986  FYE TOTALS     300.00          0.00     12,000.0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04-15-1986  _______        120.00          0.00     12,000.00        4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05-15-1986  _______        120.00        444.88     11,555.12        54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06-15-1986  _______        115.55        449.33     11,105.79        655.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07-15-1986  _______        111.06        453.82     10,651.97        766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08-15-1986  _______        106.52        458.36     10,193.61        873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09-15-1986  _______        101.94        462.94      9,730.67        975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10-15-1986  _______         97.31        467.57      9,263.10      1,072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11-15-1986  _______         92.63        472.25      8,790.85      1,165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12-15-1986  _______         87.91        476.97      8,313.88      1,252.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01-15-1987  _______         83.14        481.74      7,832.14      1,336.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02-15-1987  _______         78.32        486.56      7,345.58      1,414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03-15-1987  _______         73.46        491.42      6,854.16      1,487.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-31-87    FYE TOTALS   1,187.84      5,145.84      6,854.1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04-15-1987  _______         68.54        496.34      6,357.82      1,556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05-15-1987  _______         63.58        501.30      5,856.52      1,619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 06-15-1987  _______         58.57        506.31      5,350.21      1,678.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 07-15-1987  _______         53.50        511.38      4,838.83      1,732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 08-15-1987  _______         48.39        516.49      4,322.34      1,780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 09-15-1987  _______         43.22        521.66      3,800.68      1,823.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 10-15-1987  _______         38.01        526.87      3,273.81      1,861.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 11-15-1987  _______         32.74        532.14      2,741.67      1,894.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 12-15-1987  _______         27.42      2,741.67          0.00      1,921.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******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 12-15-1987  _______        Total balloon payment due               2,769.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******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-31-1988 FYE TOTALS      433.97       6854.16          0.0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>(1) Computes proper payment amount or uses any amount you specify.</w:t>
      </w:r>
    </w:p>
    <w:p>
      <w:pPr>
        <w:pStyle w:val="PreformattedText"/>
        <w:bidi w:val="0"/>
        <w:jc w:val="left"/>
        <w:rPr/>
      </w:pPr>
      <w:r>
        <w:rPr/>
        <w:t>(2) Payments per year 1, 2, 3, 4, 6, 12, 24, 52.</w:t>
      </w:r>
    </w:p>
    <w:p>
      <w:pPr>
        <w:pStyle w:val="PreformattedText"/>
        <w:bidi w:val="0"/>
        <w:jc w:val="left"/>
        <w:rPr/>
      </w:pPr>
      <w:r>
        <w:rPr/>
        <w:t>(3) Custom heading for each schedule.</w:t>
      </w:r>
    </w:p>
    <w:p>
      <w:pPr>
        <w:pStyle w:val="PreformattedText"/>
        <w:bidi w:val="0"/>
        <w:jc w:val="left"/>
        <w:rPr/>
      </w:pPr>
      <w:r>
        <w:rPr/>
        <w:t>(4) Dates above 2000 handled properly.</w:t>
      </w:r>
    </w:p>
    <w:p>
      <w:pPr>
        <w:pStyle w:val="PreformattedText"/>
        <w:bidi w:val="0"/>
        <w:jc w:val="left"/>
        <w:rPr/>
      </w:pPr>
      <w:r>
        <w:rPr/>
        <w:t>(5) Space to post date paid.</w:t>
      </w:r>
    </w:p>
    <w:p>
      <w:pPr>
        <w:pStyle w:val="PreformattedText"/>
        <w:bidi w:val="0"/>
        <w:jc w:val="left"/>
        <w:rPr/>
      </w:pPr>
      <w:r>
        <w:rPr/>
        <w:t>(6) Odd days interest on first payment (Simple interest only).</w:t>
      </w:r>
    </w:p>
    <w:p>
      <w:pPr>
        <w:pStyle w:val="PreformattedText"/>
        <w:bidi w:val="0"/>
        <w:jc w:val="left"/>
        <w:rPr/>
      </w:pPr>
      <w:r>
        <w:rPr/>
        <w:t>(7) Interest only payments. 1 or all.</w:t>
      </w:r>
    </w:p>
    <w:p>
      <w:pPr>
        <w:pStyle w:val="PreformattedText"/>
        <w:bidi w:val="0"/>
        <w:jc w:val="left"/>
        <w:rPr/>
      </w:pPr>
      <w:r>
        <w:rPr/>
        <w:t xml:space="preserve">(8) Cumulative interest life of loan. Used to calculate interest du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odd periods. User set fiscal year end interest report.</w:t>
      </w:r>
    </w:p>
    <w:p>
      <w:pPr>
        <w:pStyle w:val="PreformattedText"/>
        <w:bidi w:val="0"/>
        <w:jc w:val="left"/>
        <w:rPr/>
      </w:pPr>
      <w:r>
        <w:rPr/>
        <w:t>(9) Attractive page breaks with adequate top and bottom margins.</w:t>
      </w:r>
    </w:p>
    <w:p>
      <w:pPr>
        <w:pStyle w:val="PreformattedText"/>
        <w:bidi w:val="0"/>
        <w:jc w:val="left"/>
        <w:rPr/>
      </w:pPr>
      <w:r>
        <w:rPr/>
        <w:t>(10)Balloon payments</w:t>
      </w:r>
    </w:p>
    <w:p>
      <w:pPr>
        <w:pStyle w:val="PreformattedText"/>
        <w:bidi w:val="0"/>
        <w:jc w:val="left"/>
        <w:rPr/>
      </w:pPr>
      <w:r>
        <w:rPr/>
        <w:t>(11) Maximum number of of payments is 999, (83 yea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 AND WARRANTY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 . . . . . .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THE PROGRAM ON A WORKING DISK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E PROGRAM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A SCHEDULE 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N AMORTIZATION MENU 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N CALCULATION MENU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LE OF 78THS CALCULATION MENU 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 .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OPTIONS MENU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output options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report format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EST OPTIONS MENU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interest calculation options. 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e interest loans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   Principal amount 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)   Number of payments to amortize 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)   Number of payments per year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)   Number of interest only payments 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)   Payment at which loan balloons 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)   Interest rate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)   Date of note 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)   Date of first payment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)   Payment type 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est included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us accrued interest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)  Payment amount 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le of 78ths loans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   Principal amount of note 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)   Total finance charges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)   Total amount of note 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)   Number of payments 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)   Payment amount 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)   Date of note 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)   Date of first payment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)   Number of payments per year . . . . . . . . 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ng errors  . . . . . . . . . . . . . . . . . . . . 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ing. Remembering option settings.  . . . . . . . . 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foreground and background colors . . . . . . . . .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 and errors  . . . . . . . . . . . . . . . . . . . . . 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ing bugs or errors . . . . . . . . . . . . . . . . . 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for future versions . . . . . . . . . . . . . . . 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eature request  . . . . . . . . . . . . . . . . . . . 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